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 G E N D A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PLAQUEMINES PARISH SCHOOL BOAR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day, January 12, 201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th Plaquemines Elementary Schoo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 Sulphur, Louisia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pening Items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vocation and Pledge of Allegiance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ll Call and Declaration of a Quorum (or lack of Quorum)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ath of Office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proval of Agenda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mination and Election of Officers for 2015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 Hoc and Standing Committee Reports</w:t>
      </w:r>
    </w:p>
    <w:p>
      <w:pPr>
        <w:pStyle w:val="Normal"/>
        <w:ind w:left="103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laquemines Parish Recognitions and/or Presentations 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  <w:t>2.01</w:t>
        <w:tab/>
        <w:t>Jump Start Presentation – Alberta Cousson, Kelly DiMarco</w:t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Board Members’ Time for Non-Agenda and Agenda Items</w:t>
      </w:r>
    </w:p>
    <w:p>
      <w:pPr>
        <w:pStyle w:val="Normal"/>
        <w:ind w:left="1080" w:hanging="63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erintendent’s Comments and Reports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01  </w:t>
        <w:tab/>
        <w:t>Presentation of the 2013-2014 Comprehensive Annual Financial Report – Ronald White, Director of Financ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  <w:t>4.02</w:t>
        <w:tab/>
        <w:t>Discussion and appropriate action in regard to a final change order for close out of the Phoenix School Construction Project – Chris Barker, HOV</w:t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630"/>
        <w:jc w:val="both"/>
        <w:rPr/>
      </w:pPr>
      <w:r>
        <w:rPr>
          <w:sz w:val="22"/>
          <w:szCs w:val="22"/>
        </w:rPr>
        <w:t>4,03</w:t>
        <w:tab/>
        <w:t>Discussion and appropriate action in regard to a change order for Port Sulphur Faculty Housing site work– Chris Barker, HOV</w:t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630"/>
        <w:jc w:val="both"/>
        <w:rPr/>
      </w:pPr>
      <w:r>
        <w:rPr>
          <w:sz w:val="22"/>
          <w:szCs w:val="22"/>
        </w:rPr>
        <w:t>4.04</w:t>
        <w:tab/>
        <w:t>Discussion and appropriate action in regard to a final change order for close out of the Transportation North Project – Chris Barker, HOV</w:t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630"/>
        <w:jc w:val="both"/>
        <w:rPr/>
      </w:pPr>
      <w:r>
        <w:rPr>
          <w:sz w:val="22"/>
          <w:szCs w:val="22"/>
        </w:rPr>
        <w:t>4.05</w:t>
        <w:tab/>
        <w:t>Discussion and appropriate action in regard to a order for South Plaquemines Elementary School Project – Chris Barker, HOV</w:t>
      </w:r>
    </w:p>
    <w:p>
      <w:pPr>
        <w:pStyle w:val="Normal"/>
        <w:ind w:left="1080" w:hanging="6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  <w:t>4.06</w:t>
        <w:tab/>
        <w:t xml:space="preserve">Report on Head Start Follow-Up Desk Review - </w:t>
      </w:r>
      <w:r>
        <w:rPr>
          <w:rFonts w:cs="Arial"/>
          <w:sz w:val="22"/>
          <w:szCs w:val="22"/>
        </w:rPr>
        <w:t>Desiree Cota, Head Start Director</w:t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63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4.07</w:t>
        <w:tab/>
      </w:r>
      <w:r>
        <w:rPr>
          <w:rFonts w:cs="Arial"/>
          <w:sz w:val="22"/>
          <w:szCs w:val="22"/>
        </w:rPr>
        <w:t>Monthly Head Start Budget Report – Desiree Cota, Head Start Director</w:t>
      </w:r>
    </w:p>
    <w:p>
      <w:pPr>
        <w:pStyle w:val="Normal"/>
        <w:ind w:left="1080" w:hanging="63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4.08</w:t>
        <w:tab/>
      </w:r>
      <w:r>
        <w:rPr>
          <w:sz w:val="22"/>
          <w:szCs w:val="22"/>
        </w:rPr>
        <w:t>Employment-Related Actions taken by the Superintendent for the 2014-2015 School Session – Information Only</w:t>
      </w:r>
    </w:p>
    <w:p>
      <w:pPr>
        <w:pStyle w:val="Normal"/>
        <w:ind w:left="1080" w:hanging="63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pproval of Board Consent Agenda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01  </w:t>
        <w:tab/>
        <w:t>Minutes of Board Meetings</w:t>
      </w:r>
    </w:p>
    <w:p>
      <w:pPr>
        <w:pStyle w:val="Normal"/>
        <w:ind w:left="1080" w:hanging="6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 </w:t>
        <w:tab/>
        <w:t>Information Items</w:t>
      </w:r>
    </w:p>
    <w:p>
      <w:pPr>
        <w:pStyle w:val="TextBodyIndent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Citizen Comments</w:t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Date, time and location of the next meeting: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Monday, February 9, 2015 at Belle Chasse Primary School - 6:00 p.m.</w:t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Adjournment</w:t>
      </w:r>
    </w:p>
    <w:sectPr>
      <w:type w:val="nextPage"/>
      <w:pgSz w:w="12240" w:h="15840"/>
      <w:pgMar w:left="1440" w:right="1440" w:gutter="0" w:header="0" w:top="14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03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Indent3">
    <w:name w:val="Body Text Indent 3"/>
    <w:basedOn w:val="Normal"/>
    <w:qFormat/>
    <w:pPr>
      <w:ind w:left="360" w:hanging="0"/>
    </w:pPr>
    <w:rPr>
      <w:color w:val="FF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59:00Z</dcterms:created>
  <dc:creator>Janet</dc:creator>
  <dc:description/>
  <dc:language>en-US</dc:language>
  <cp:lastModifiedBy>PPSBAdmin</cp:lastModifiedBy>
  <cp:lastPrinted>2015-01-07T14:17:00Z</cp:lastPrinted>
  <dcterms:modified xsi:type="dcterms:W3CDTF">2015-01-09T13:59:00Z</dcterms:modified>
  <cp:revision>2</cp:revision>
  <dc:subject/>
  <dc:title>A G E N D A</dc:title>
</cp:coreProperties>
</file>